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02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61 sayılı ara kararıyla İmar ve Bayındırlık Komisyonu, Çevre ve Sağlık Komisyonu ile Temizlik Komisyonu’na müştereken havale edilen, Çevre ve Şehircilik Bakanlığı’nın 19.07.2018 tarihli ve E.122588 sayılı yazısı ile; Mersin İli, Akdeniz İlçesi, Karaduvar Mahallesi, OPET Petrolcülük A.Ş tarafından yapımı planlanan “Deniz İçi Boru Hattı, Dolfen ve Platform Amaçlı 1/5000 ölçekli nazım imar planı teklifi ve 1/1000 ölçekli uygulama imar planı revizyonu </w:t>
      </w:r>
      <w:r>
        <w:rPr>
          <w:sz w:val="24"/>
          <w:szCs w:val="24"/>
        </w:rPr>
        <w:t>ile ilgili, 14/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1/5000 ölçekli nazım imar planı plan açıklama raporu ve 1/1000 ölçekli uygulama imar planı revizyonu plan açıklama raporunda, Mersin İli, Karaduvar Mahallesi sınırları içerisinde  OPET Petrolcülük tarafından işletilmekte olan Mersin Terminali’ni gerek faaliyet sahibine gerekse bölgede faaliyet gösteren diğer firmalara hizmet verebilmesi amacıyla dolfen/platform önerisi ile uygun derinliğe kadar ulaşan değişik ebatlarda en çok beş adet deniziçi boru hattının döşenmesi planlandığı, mevcut imar planı kararları bulunan iki adet deniziçi boru hattının hemen yanında uygulama imar planında belirtilen güzergahı aşılmamak kaydı ile  en fazla 5 adet değişik ebatlarda yaklaşık 5900 m. uzunluğunda deniz içi boru hattının döşenmesi ve ulaşılan 19 m. derinlikte 1000-12000 DWT’lik (Dead Weight Ton) akaryakıt tankerlerinin yanaşabileceği yeni dolfen/platform sisteminin yapılması amaçlandığı belirtilmektedir.   </w:t>
      </w:r>
    </w:p>
    <w:p>
      <w:pPr>
        <w:pStyle w:val="Normal"/>
        <w:ind w:firstLine="708"/>
        <w:jc w:val="both"/>
        <w:rPr>
          <w:bCs/>
          <w:sz w:val="24"/>
          <w:szCs w:val="24"/>
        </w:rPr>
      </w:pPr>
      <w:r>
        <w:rPr>
          <w:bCs/>
          <w:sz w:val="24"/>
          <w:szCs w:val="24"/>
        </w:rPr>
        <w:t xml:space="preserve">Akdeniz İlçesi, Karaduvar Mahallesi, Denizçi Boru Hattı, Dolfen ve Platform Amaçlı  1/5000 ölçekli Nazım İmar Planı ve 1/1000 ölçekli uygulama imar planı revizyon teklifinin </w:t>
      </w:r>
      <w:r>
        <w:rPr>
          <w:b/>
          <w:bCs/>
          <w:sz w:val="24"/>
          <w:szCs w:val="24"/>
        </w:rPr>
        <w:t xml:space="preserve">uygun görülmediğine dair </w:t>
      </w:r>
      <w:r>
        <w:rPr>
          <w:bCs/>
          <w:sz w:val="24"/>
          <w:szCs w:val="24"/>
        </w:rPr>
        <w:t xml:space="preserve">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7T10:34:00Z</dcterms:modified>
  <cp:revision>237</cp:revision>
  <dc:subject/>
  <dc:title/>
</cp:coreProperties>
</file>